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Kontrolnej komisie SZVM za rok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komisia SZVM v zložení: Ingrid Bošková, Mário Lámy, Andrea Po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hodnotení činnosti SZVM sa kontrolná komisia  roku 2017 zamerala hlavne na kontrolu vykazovania oprávnených výdavkov v zmysle pokynov MŠVVaŠ SR a na plnenie zákonom stanovených limitov v zúčtovávaní výdavkov z jednotlivých dotácií, ako aj kontrolu prekrývania sa výdavkov v rámci jednotlivých zmlúv.</w:t>
      </w:r>
    </w:p>
    <w:p>
      <w:pPr>
        <w:pStyle w:val="Normal"/>
        <w:jc w:val="both"/>
        <w:rPr/>
      </w:pPr>
      <w:r>
        <w:rPr/>
        <w:t>RK pri kontrole účtovných dokladov a ich zaúčtovania v rámci jednotlivých dotácii nezistila pochybenia, zároveň však odporučila zriadenie nového transparentného účtu pre dotácie TOP TÍMU, čím bude vykazovanie dotácie TOP TÍMU prehľadnejš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Zároveň sa VV SZVM v rámci</w:t>
      </w:r>
      <w:r>
        <w:rPr>
          <w:color w:val="000000"/>
        </w:rPr>
        <w:t xml:space="preserve"> hľadania nových ciest zapojenia mládeže do činnosti zväzu tak v rýchlostných ako aj nerýchlostných disciplínách</w:t>
      </w:r>
      <w:r>
        <w:rPr>
          <w:rFonts w:cs="Arial Unicode MS" w:ascii="Arial Unicode MS" w:hAnsi="Arial Unicode MS"/>
          <w:color w:val="000000"/>
        </w:rPr>
        <w:t xml:space="preserve"> </w:t>
      </w:r>
      <w:r>
        <w:rPr>
          <w:color w:val="000000"/>
        </w:rPr>
        <w:t>snaží zjednodušovať disciplíny pre najmenšie detičky, čo prispieva k väčšej atraktívnosti aj pre deti, ktoré sú na pretekoch prvý krát a približovať širokej verejnosti organizovaním podujatí 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>V neposlednom rade sa VV SZVM snažil v roku 2017 o usmernenie práce jednotlivých komisií výboru a predsedov oddielov a klubov v zmysle nastavení MŠVVaŠ SR a hlavného kontrolóra športu.</w:t>
      </w:r>
    </w:p>
    <w:p>
      <w:pPr>
        <w:pStyle w:val="Normal"/>
        <w:spacing w:lineRule="atLeast" w:line="240" w:before="0" w:after="200"/>
        <w:jc w:val="both"/>
        <w:rPr/>
      </w:pPr>
      <w:r>
        <w:rPr/>
        <w:t>Úlohy VV SZVM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>Jednotlivé finančné toky sú priebežne oznamované v zápisniciach VV a zároveň RK priebežne kontroluje aj výkazy odosielané na MŠVVaŠ SR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>Webová stránka SZVM je plne funkčná a priebežne sa napĺňa aktuálnymi informáciami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 xml:space="preserve">Bol zriadený nový účet pre ďalšiu dotáciu TOP TÍMU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>Jednotlivé finančné toky sú priebežne oznamované v zápisniciach VV a zároveň RK priebežne kontroluje aj výkazy odosielané na MŠVVaŠ SR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>Vyúčtovanie finančných prostriedkov bolo podané na MŠVVaŠ v termíne do 15.1.2018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>Zároveň bolo aj podané daňové priznanie za rok 2017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/>
        <w:t xml:space="preserve">Bola doriešená otázka pravidiel pre športové plav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K konštatuje, že zo všetkých  zasadnutí VV SZVM vyhotovené zápisnice. Účasť členov VV na nich bola adekvátna. </w:t>
      </w:r>
    </w:p>
    <w:p>
      <w:pPr>
        <w:pStyle w:val="Normal"/>
        <w:spacing w:lineRule="atLeast" w:line="240" w:before="0" w:after="200"/>
        <w:jc w:val="both"/>
        <w:rPr/>
      </w:pPr>
      <w:r>
        <w:rPr/>
        <w:t xml:space="preserve">Možno tiež konštatovať, že úlohy, ktoré boli pre VV prijaté na poslednom valnom zhromaždení, sú priebežne  plnené. </w:t>
      </w:r>
    </w:p>
    <w:p>
      <w:pPr>
        <w:pStyle w:val="Normal"/>
        <w:spacing w:lineRule="atLeast" w:line="240" w:before="0" w:after="200"/>
        <w:jc w:val="both"/>
        <w:rPr/>
      </w:pPr>
      <w:r>
        <w:rPr/>
        <w:t xml:space="preserve">Z vecnej stránky teda </w:t>
      </w:r>
      <w:r>
        <w:rPr>
          <w:i/>
          <w:iCs/>
        </w:rPr>
        <w:t>Revízna komisia</w:t>
      </w:r>
      <w:r>
        <w:rPr/>
        <w:t xml:space="preserve"> odporúča činnosť Výkonného výboru za rok 2017 schváliť.</w:t>
      </w:r>
    </w:p>
    <w:p>
      <w:pPr>
        <w:pStyle w:val="Normal"/>
        <w:spacing w:lineRule="atLeast" w:line="240" w:before="0" w:after="200"/>
        <w:jc w:val="both"/>
        <w:rPr/>
      </w:pPr>
      <w:r>
        <w:rPr/>
        <w:t>Revizna komisia:</w:t>
      </w:r>
    </w:p>
    <w:p>
      <w:pPr>
        <w:pStyle w:val="Normal"/>
        <w:spacing w:lineRule="atLeast" w:line="240" w:before="0" w:after="200"/>
        <w:jc w:val="both"/>
        <w:rPr/>
      </w:pPr>
      <w:r>
        <w:rPr/>
        <w:t>I.Bošková</w:t>
      </w:r>
    </w:p>
    <w:p>
      <w:pPr>
        <w:pStyle w:val="Normal"/>
        <w:spacing w:lineRule="atLeast" w:line="240" w:before="0" w:after="200"/>
        <w:jc w:val="both"/>
        <w:rPr/>
      </w:pPr>
      <w:r>
        <w:rPr/>
        <w:t>Ing.A.Polková</w:t>
      </w:r>
    </w:p>
    <w:p>
      <w:pPr>
        <w:pStyle w:val="Normal"/>
        <w:spacing w:lineRule="atLeast" w:line="240" w:before="0" w:after="200"/>
        <w:jc w:val="both"/>
        <w:rPr/>
      </w:pPr>
      <w:r>
        <w:rPr/>
        <w:t>Ing.M.Lámy</w:t>
      </w:r>
    </w:p>
    <w:p>
      <w:pPr>
        <w:pStyle w:val="Normal"/>
        <w:spacing w:lineRule="atLeast" w:line="240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jc w:val="both"/>
        <w:rPr/>
      </w:pPr>
      <w:r>
        <w:rPr/>
      </w:r>
    </w:p>
    <w:p>
      <w:pPr>
        <w:pStyle w:val="Normal"/>
        <w:spacing w:lineRule="atLeast" w:line="240" w:before="0" w:after="2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30:00Z</dcterms:created>
  <dc:creator>Coca-Cola</dc:creator>
  <dc:description/>
  <dc:language>en-US</dc:language>
  <cp:lastModifiedBy>Marcel</cp:lastModifiedBy>
  <cp:lastPrinted>2018-05-26T09:30:00Z</cp:lastPrinted>
  <dcterms:modified xsi:type="dcterms:W3CDTF">2018-05-26T07:30:00Z</dcterms:modified>
  <cp:revision>2</cp:revision>
  <dc:subject/>
  <dc:title>Správa Konrolnej komisie SZVM za rok 2012-10-29</dc:title>
</cp:coreProperties>
</file>